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INSTRUCTIVO PARA EL FACILITADO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SEGUNDO MOMENTO: ¿Qué sabemos? Reflexionemos y compartam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Una vez concluida la presentación conceptual sobre Política Pública y su materialización, el facilitador, previo examen del contexto Municipal y teniendo en cuenta las características y representatividad de los actores involucrados, distribuye el grupo en 4 mesas de trabajo, con el fin de asignar respectivamente  el ejercicio a desarrollar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Presenta una panorámica general del trabajo a desarrollar en los 4 escenarios previstos a partir de las guías elaboradas para tal fin. Se trata de reflexionar y construir una visión futura del municipio de…., de y para los Adultos Mayores en el 2012, a partir de los siguientes ítem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¿Cómo imaginamos el municipio de… para el Adulto Mayor dentro de 5 años? (Mesa 1)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¿Si Usted fuera alcalde que programas: fortalecería, crearía, suprimiría o reformaría? (Mesa 2)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¿Cómo se visualiza el papel de las asociaciones y organizaciones de los Adultos Mayores? (Mesa 3)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¿Cómo se visualiza la Política Pública de Adulto mayor en el Municipio…? (Mesa 4)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sesora y orienta permanentemente el desarrollo del trabajo en las mesas, el cual se ilustra en carteleras acorde con la creatividad de los equipos de trabaj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Finalmente se procede a la socialización y aproximación de un cuadro resumen  que permite visualizar  las propuestas de los actores con respecto a la situación de los adultos mayores del municipio para del 201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TERCER MOMENTO: Problematicemos y Debatam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 partir del mapa de objetivos, de los escenarios establecidos, de las acciones determinadas y de las estrategias de participación identificadas, el facilitador orienta el grupo para llegar a seleccionar la mejor alternativa de solución. Esta selección debe estar enfocada hacia aquellas acciones con idea de proyecto que planteen una ruta de acceso a la situación deseada. Como herramienta para concretar dicha selección, el facilitador cuenta con una matriz (</w:t>
      </w:r>
      <w:r>
        <w:rPr>
          <w:rFonts w:cs="Arial" w:ascii="Arial" w:hAnsi="Arial"/>
          <w:color w:val="FF0000"/>
          <w:sz w:val="20"/>
          <w:szCs w:val="20"/>
          <w:lang w:val="es-CO"/>
        </w:rPr>
        <w:t>Anexo 4.3</w:t>
      </w:r>
      <w:r>
        <w:rPr>
          <w:rFonts w:cs="Arial" w:ascii="Arial" w:hAnsi="Arial"/>
          <w:sz w:val="20"/>
          <w:szCs w:val="20"/>
          <w:lang w:val="es-CO"/>
        </w:rPr>
        <w:t xml:space="preserve">) mediante la cual se puede cuantificar la importancia que cada alternativa de solución reviste para la comunidad en relación con el objetivo propues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n una escala de 1 a 100 cada uno de los actores le da un puntaje a cada una de las alternativas seleccionadas. Aquella con el puntaje más alto se constituye en la estrategia óptim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onviene tener en cuenta que una estrategia con idea de proyecto no se suscribe exclusivamente a su formulación, requiere además, ser planificada desde la perspectiva de tareas o actividades, y de recursos, entre otros,  bajo parámetros de factibilidad (¿es posible hacerse?) y de viabilidad (¿A quienes y a Cuántos beneficia?), dicho de otra forma, si el fin es alcanzable y si los beneficios en la dimensión social (Representatividad, inclusión, Reconocimiento, Capacitación) son significativos. 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UARTO MOMENTO: Decidamos y comprometámo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corde con la naturaleza de las preguntas y actividades propuestas, el facilitado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Concerta la distribución de las dos primeras temáticas objeto de investigación (Política Pública para el A.M. y Plan De Atención Integral para el A.M.) y búsqueda de informaci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Motiva a los actores para asumir los compromisos restantes: repensar, compartir y explorar en las instituciones, entidades y organizaciones que representan, las posibles experiencias y acciones encaminadas a la búsqueda de  la solución de problem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2858135" cy="933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040" cy="933480"/>
                        <a:chOff x="0" y="0"/>
                        <a:chExt cx="285804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652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5pt;width:225.05pt;height:73.5pt" coordorigin="-720,-350" coordsize="4501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;top: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203200</wp:posOffset>
              </wp:positionV>
              <wp:extent cx="1693545" cy="7150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003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6.3pt;mso-wrap-distance-left:9.05pt;mso-wrap-distance-right:9.05pt;mso-wrap-distance-top:0pt;mso-wrap-distance-bottom:0pt;margin-top:-16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10030" cy="623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434840</wp:posOffset>
              </wp:positionH>
              <wp:positionV relativeFrom="paragraph">
                <wp:posOffset>454025</wp:posOffset>
              </wp:positionV>
              <wp:extent cx="193738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6"/>
                              <w:szCs w:val="16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3.45pt;mso-wrap-distance-left:9.05pt;mso-wrap-distance-right:9.05pt;mso-wrap-distance-top:0pt;mso-wrap-distance-bottom:0pt;margin-top:35.75pt;mso-position-vertical-relative:text;margin-left:349.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8"/>
                        <w:szCs w:val="18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6"/>
                        <w:szCs w:val="16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5:00Z</dcterms:created>
  <dc:creator>jhoan</dc:creator>
  <dc:description/>
  <cp:keywords/>
  <dc:language>en-US</dc:language>
  <cp:lastModifiedBy>Juan David</cp:lastModifiedBy>
  <cp:lastPrinted>2007-11-24T22:40:00Z</cp:lastPrinted>
  <dcterms:modified xsi:type="dcterms:W3CDTF">2007-12-04T08:23:00Z</dcterms:modified>
  <cp:revision>33</cp:revision>
  <dc:subject/>
  <dc:title>TALLER NÚME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309</vt:lpwstr>
  </property>
  <property fmtid="{D5CDD505-2E9C-101B-9397-08002B2CF9AE}" pid="9" name="_dlc_DocIdItemGuid">
    <vt:lpwstr>fcc0ef5f-63b3-41f6-b0f9-1eabf2be90dc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309, FVPJPC34H7DW-28-309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